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oundcollage auf Arbeitsbühne, Arbeitstitel: Chef der Erbsen und Mör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rbemerk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BUGA zieht ein gesellschaftlich breit gefächertes Publikum an.</w:t>
      </w:r>
    </w:p>
    <w:p>
      <w:pPr>
        <w:pStyle w:val="Normal"/>
        <w:rPr/>
      </w:pPr>
      <w:r>
        <w:rPr>
          <w:rFonts w:cs="Arial" w:ascii="Arial" w:hAnsi="Arial"/>
          <w:sz w:val="20"/>
          <w:szCs w:val="20"/>
        </w:rPr>
        <w:t xml:space="preserve">Das Gärtnern erfährt eine allgemeine Akzeptanz, die ansonsten nur mit der vorbehaltlosen Anerkennung des Sports zu vergleichen ist (im Gegensatz zur bildenden Kunst). </w:t>
      </w:r>
    </w:p>
    <w:p>
      <w:pPr>
        <w:pStyle w:val="Normal"/>
        <w:rPr>
          <w:rFonts w:ascii="Arial" w:hAnsi="Arial" w:cs="Arial"/>
          <w:sz w:val="20"/>
          <w:szCs w:val="20"/>
        </w:rPr>
      </w:pPr>
      <w:r>
        <w:rPr>
          <w:rFonts w:cs="Arial" w:ascii="Arial" w:hAnsi="Arial"/>
          <w:sz w:val="20"/>
          <w:szCs w:val="20"/>
        </w:rPr>
        <w:t>Der private Garten ist in unserem Kulturraum kaum mehr Nutzgarten, sondern vor allem Zierde und Erholungsraum. Dabei ergeben sich bemerkenswerte Verschiebungen von körperlicher Arbeit in den Erholungsraum (vgl. Sport), die nicht zuletzt durch gesellschaftliche, bzw. nachbarschaftliche Regularien angetrieben werden.</w:t>
      </w:r>
    </w:p>
    <w:p>
      <w:pPr>
        <w:pStyle w:val="Normal"/>
        <w:rPr/>
      </w:pPr>
      <w:r>
        <w:rPr>
          <w:rFonts w:cs="Arial" w:ascii="Arial" w:hAnsi="Arial"/>
          <w:sz w:val="20"/>
          <w:szCs w:val="20"/>
        </w:rPr>
        <w:t>Der Wille des Menschen, die Natur zu beherrschen, manifestiert sich unter anderem im Erwerb einer Grünfläche und der Disziplinierung ihrer Pflanzen und Kleintiere. Der Mythos des Gartens (Schönheit, Natürlichkeit, Erotik, Freiheit) scheint im privaten Garten gegen billige Schablonen und Statusbestrebungen eingetauscht zu s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wur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e ca. 5 m hohe Arbeitsbühne mit Stützrohren und einem Treppenaufgang wird mit acht Betonfundamenten auf einem Wiesenstück verankert. Wenn ein Besucher den obersten Treppenabschnitt erreicht, aktiviert ein Bewegungsmelder einen CD-Player mit kleinen Lautsprechern, die in den umlaufenden Begrenzungsrohren der Aussichtsplattform versteckt sind. Der Besucher, der die Aussichtsplattform betritt, hört über kleine Bohrungen in den ihn umgebenden Rohren eine Geräuschcollage. (Der Strom für die  Soundmodule und für den Bewegungsmelder stammt aus trittsicheren Solarzellen, die auf dem Boden der Plattform angebracht si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 Geräuschcollage setzt sich aus Textfragmenten rund um den Garten zusammen: Dabei wechseln sich Zitate aus wissenschaftliche Texten über einzelne Aspekte der Kulturgeschichte des Gartens (Erziehungsort Garten, Garten als Kunst-Raum, Gärten/ Parks als öffentliche Räume) mit literarischen Vorlagen, entsprechenden Gesetzestexten und Passagen aus populären Gartenratgebern ab. Durch unterschiedliche Sprecherstimmen und wechselnde Perspektiven auf das Feld Garten stört die Toncollage suggestiv den Gedankenstrom des Besuchers.</w:t>
      </w:r>
    </w:p>
    <w:p>
      <w:pPr>
        <w:pStyle w:val="Normal"/>
        <w:rPr>
          <w:rFonts w:ascii="Arial" w:hAnsi="Arial" w:cs="Arial"/>
          <w:sz w:val="20"/>
          <w:szCs w:val="20"/>
        </w:rPr>
      </w:pPr>
      <w:r>
        <w:rPr>
          <w:rFonts w:cs="Arial" w:ascii="Arial" w:hAnsi="Arial"/>
          <w:sz w:val="20"/>
          <w:szCs w:val="20"/>
        </w:rPr>
        <w:t>Tragendes kompositorisches Element der Collage sind verfremdete Geräusche aus dem Erfahrungsbereich Garten (Heckenscherenklappen, Vogelzwitschern, Rasenmäher…), die erzählerisch gesampelt werden. Durch Tempovariationen, das Wiederauftauchen von Themen und die Übersteigerung ins Absurde entstehen Spannungsbö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erialbedar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beitsbühne (Anfrage bei Fa. Zarge und Fa. Josef Steiner wg. Materialsponsoring) mit Verankerung</w:t>
      </w:r>
    </w:p>
    <w:p>
      <w:pPr>
        <w:pStyle w:val="Normal"/>
        <w:rPr>
          <w:rFonts w:ascii="Arial" w:hAnsi="Arial" w:cs="Arial"/>
          <w:sz w:val="20"/>
          <w:szCs w:val="20"/>
        </w:rPr>
      </w:pPr>
      <w:r>
        <w:rPr>
          <w:rFonts w:cs="Arial" w:ascii="Arial" w:hAnsi="Arial"/>
          <w:sz w:val="20"/>
          <w:szCs w:val="20"/>
        </w:rPr>
        <w:t>Diskman mit Miniboxen</w:t>
      </w:r>
    </w:p>
    <w:p>
      <w:pPr>
        <w:pStyle w:val="Normal"/>
        <w:rPr>
          <w:rFonts w:ascii="Arial" w:hAnsi="Arial" w:cs="Arial"/>
          <w:sz w:val="20"/>
          <w:szCs w:val="20"/>
        </w:rPr>
      </w:pPr>
      <w:r>
        <w:rPr>
          <w:rFonts w:cs="Arial" w:ascii="Arial" w:hAnsi="Arial"/>
          <w:sz w:val="20"/>
          <w:szCs w:val="20"/>
        </w:rPr>
        <w:t>Bewegungsmelder</w:t>
      </w:r>
    </w:p>
    <w:p>
      <w:pPr>
        <w:pStyle w:val="Normal"/>
        <w:rPr>
          <w:rFonts w:ascii="Arial" w:hAnsi="Arial" w:cs="Arial"/>
          <w:sz w:val="20"/>
          <w:szCs w:val="20"/>
        </w:rPr>
      </w:pPr>
      <w:r>
        <w:rPr>
          <w:rFonts w:cs="Arial" w:ascii="Arial" w:hAnsi="Arial"/>
          <w:sz w:val="20"/>
          <w:szCs w:val="20"/>
        </w:rPr>
        <w:t>Solarzellen für Stromversorgung</w:t>
      </w:r>
    </w:p>
    <w:p>
      <w:pPr>
        <w:pStyle w:val="Normal"/>
        <w:rPr>
          <w:rFonts w:ascii="Arial" w:hAnsi="Arial" w:cs="Arial"/>
          <w:sz w:val="20"/>
          <w:szCs w:val="20"/>
        </w:rPr>
      </w:pPr>
      <w:r>
        <w:rPr>
          <w:rFonts w:cs="Arial" w:ascii="Arial" w:hAnsi="Arial"/>
          <w:sz w:val="20"/>
          <w:szCs w:val="20"/>
        </w:rPr>
        <w:t>Professionelle Elektroinstal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nze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Arbeitsbühne steht zweckentfremdet in einer großen Wiesenfläche. Sie kontrastiert in ihrer pragmatischen Gestaltung mit dem ästhetisierten Umfeld der Gartenschau und wirkt wie ein vergessenes Baustellenteil. (Sie verweist damit auf die Umbausituation des gesamten Geländes)</w:t>
      </w:r>
    </w:p>
    <w:p>
      <w:pPr>
        <w:pStyle w:val="Normal"/>
        <w:rPr/>
      </w:pPr>
      <w:r>
        <w:rPr>
          <w:rFonts w:cs="Arial" w:ascii="Arial" w:hAnsi="Arial"/>
          <w:sz w:val="20"/>
          <w:szCs w:val="20"/>
        </w:rPr>
        <w:t>Das Gerüst bietet sich dem BUGA- Besucher als Aussichtsplattform an und begegnet dem Bedürfnis, sich einen Überblick über das großflächige Gelände zu verschaffen, ähnlich wie in anderen Kontexten ein Jägerstand oder ein Kirchturm.</w:t>
      </w:r>
    </w:p>
    <w:p>
      <w:pPr>
        <w:pStyle w:val="Normal"/>
        <w:rPr>
          <w:rFonts w:ascii="Arial" w:hAnsi="Arial" w:cs="Arial"/>
          <w:sz w:val="20"/>
          <w:szCs w:val="20"/>
        </w:rPr>
      </w:pPr>
      <w:r>
        <w:rPr>
          <w:rFonts w:cs="Arial" w:ascii="Arial" w:hAnsi="Arial"/>
          <w:sz w:val="20"/>
          <w:szCs w:val="20"/>
        </w:rPr>
        <w:t>Oben angekommen, erschließt sich zum eine visuell eine neue Perspektive, zum anderen eröffnet die Toncollage eine inhaltliche Metaebene: Welcher Zusammenhang besteht zwischen Gartenschau und privatem Ziergarten, wo das panoptische Nachbarschaftsverhältnis und das Disziplinarverfahren gegen den Rasen längst den Genuss der Natur überschattet haben? Wie gestaltet sich diese Schnittstelle von privatem und öffentlichem Raum als besonderes Spannungsfeld individueller und gesellschaftlicher Interessen?</w:t>
        <w:br/>
      </w:r>
    </w:p>
    <w:p>
      <w:pPr>
        <w:pStyle w:val="Normal"/>
        <w:rPr>
          <w:rFonts w:ascii="Arial" w:hAnsi="Arial" w:cs="Arial"/>
          <w:sz w:val="20"/>
          <w:szCs w:val="20"/>
        </w:rPr>
      </w:pPr>
      <w:r>
        <w:rPr>
          <w:rFonts w:cs="Arial" w:ascii="Arial" w:hAnsi="Arial"/>
          <w:sz w:val="20"/>
          <w:szCs w:val="20"/>
        </w:rPr>
        <w:t xml:space="preserve">Durch das Besteigen der Arbeitsbühne wird ein distanzierter Blick auf den Garten als ideologischen Ort ermöglicht und die Reflexion des Besuchers mit der Text- und Toncollage suggestiv unterlegt. </w:t>
      </w:r>
    </w:p>
    <w:p>
      <w:pPr>
        <w:pStyle w:val="Normal"/>
        <w:rPr/>
      </w:pPr>
      <w:r>
        <w:rPr>
          <w:rFonts w:cs="Arial" w:ascii="Arial" w:hAnsi="Arial"/>
          <w:sz w:val="20"/>
          <w:szCs w:val="20"/>
        </w:rPr>
        <w:t>Wir bieten einen weiteren, physischen und analog gedanklichen Perspektivwechsel an, der die Maßstabssprünge des BUGA- Konzepts ergänzen ka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746"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0:17:00Z</dcterms:created>
  <dc:creator>xxx</dc:creator>
  <dc:description/>
  <dc:language>en-US</dc:language>
  <cp:lastModifiedBy>xxx</cp:lastModifiedBy>
  <dcterms:modified xsi:type="dcterms:W3CDTF">2004-06-07T10:51:00Z</dcterms:modified>
  <cp:revision>3</cp:revision>
  <dc:subject/>
  <dc:title>Soundcollage auf Arbeitsbühne, Arbeitstitel: Chef der Erbsen und Mörchen</dc:title>
</cp:coreProperties>
</file>